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: DB /SAB/AB-(LS)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-144145</wp:posOffset>
                </wp:positionV>
                <wp:extent cx="492061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REQUISITION FORM –NON IT RELATED I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YAMBA UNIVERSITY OF SRI L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45.9pt;mso-wrap-distance-left:9.05pt;mso-wrap-distance-right:9.05pt;mso-wrap-distance-top:0pt;mso-wrap-distance-bottom:0pt;margin-top:-11.3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CHASE REQUISITION FORM –NON IT RELATED I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YAMBA UNIVERSITY OF SRI L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FORM NO: WU/SU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8"/>
        <w:gridCol w:w="1126"/>
        <w:gridCol w:w="1234"/>
        <w:gridCol w:w="853"/>
        <w:gridCol w:w="427"/>
        <w:gridCol w:w="2668"/>
        <w:gridCol w:w="2547"/>
        <w:gridCol w:w="2550"/>
      </w:tblGrid>
      <w:tr>
        <w:trPr>
          <w:trHeight w:val="60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ion No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aculty/ Department</w:t>
            </w:r>
          </w:p>
        </w:tc>
      </w:tr>
      <w:tr>
        <w:trPr>
          <w:trHeight w:val="52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8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red funds are available in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pital Grant / Recurrent Grant/ Research Grant/ other please specify)</w:t>
            </w:r>
          </w:p>
        </w:tc>
      </w:tr>
      <w:tr>
        <w:trPr>
          <w:trHeight w:val="360" w:hRule="atLeast"/>
        </w:trPr>
        <w:tc>
          <w:tcPr>
            <w:tcW w:w="1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 Plan Reference:-</w:t>
            </w:r>
          </w:p>
        </w:tc>
      </w:tr>
      <w:tr>
        <w:trPr>
          <w:trHeight w:val="7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tem &amp; Descrip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use separate forms for different categories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Q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ed Q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ons Refere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wing Reference</w:t>
            </w:r>
          </w:p>
        </w:tc>
      </w:tr>
      <w:tr>
        <w:trPr>
          <w:trHeight w:val="150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0" w:hRule="atLeast"/>
        </w:trPr>
        <w:tc>
          <w:tcPr>
            <w:tcW w:w="1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: -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important: - Filling all the cages is mandato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…………………………………</w:t>
            </w:r>
            <w:r>
              <w:rPr>
                <w:sz w:val="22"/>
                <w:szCs w:val="22"/>
              </w:rPr>
              <w:t>..…                                                                                        ……………………………………..</w:t>
            </w:r>
          </w:p>
          <w:p>
            <w:pPr>
              <w:pStyle w:val="Normal"/>
              <w:ind w:left="138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Head of Branch / Head of Dept</w:t>
            </w:r>
            <w:r>
              <w:rPr/>
              <w:t xml:space="preserve">.                                                                   </w:t>
            </w:r>
            <w:r>
              <w:rPr>
                <w:b/>
                <w:bCs/>
              </w:rPr>
              <w:t>Approved by Dean / Librarian / Registrar / Bursar</w:t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erent Categ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6205</wp:posOffset>
                      </wp:positionV>
                      <wp:extent cx="4914900" cy="1419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3"/>
                                    <w:gridCol w:w="1897"/>
                                    <w:gridCol w:w="2700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7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pecifications should be Recommended as follows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orks Engin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partment 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rector/Physical Edu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ooden Furniture, Fiber Furniture, Steel Furniture, Polymer &amp; Plastic Furnitur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MDF Furniture, Hardware Items &amp; Others, Electrical Items, Air conditioners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b Chemicals &amp;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port Goods &amp; We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11.8pt;mso-wrap-distance-left:9pt;mso-wrap-distance-right:0pt;mso-wrap-distance-top:0pt;mso-wrap-distance-bottom:0pt;margin-top:-9.15pt;mso-position-vertical-relative:text;margin-left:30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1897"/>
                              <w:gridCol w:w="27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pecifications should be Recommended as follow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rks Enginee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partment Hea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rector/Physical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oden Furniture, Fiber Furniture, Steel Furniture, Polymer &amp; Plastic Furnitu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DF Furniture, Hardware Items &amp; Others, Electrical Items, Air conditioners  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b Chemicals &amp; Equip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 Goods &amp; We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oden Furniture</w:t>
              <w:tab/>
              <w:t xml:space="preserve">          Electrical Item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el Furniture                </w:t>
              <w:tab/>
              <w:t xml:space="preserve">     Lab Chemicals &amp; Equipmen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sz w:val="22"/>
                <w:szCs w:val="22"/>
              </w:rPr>
              <w:t xml:space="preserve">Fiber Furniture               </w:t>
              <w:tab/>
              <w:t xml:space="preserve">     Air conditione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ymer &amp; Plastic Furniture   Sport Goods &amp; We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DF Furniture                        Hardware Items &amp; Oth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432" w:right="1008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8:00Z</dcterms:created>
  <dc:creator>Chandimal</dc:creator>
  <dc:description/>
  <cp:keywords/>
  <dc:language>en-US</dc:language>
  <cp:lastModifiedBy>HP</cp:lastModifiedBy>
  <cp:lastPrinted>2023-11-21T10:05:00Z</cp:lastPrinted>
  <dcterms:modified xsi:type="dcterms:W3CDTF">2024-01-19T05:23:00Z</dcterms:modified>
  <cp:revision>62</cp:revision>
  <dc:subject/>
  <dc:title>WAYAMBA UNIVERSITY OF SRI LANKA</dc:title>
</cp:coreProperties>
</file>